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T N É    V Y H L Á S 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 kompostovaní  biologicky  rozložiteľného odpadu z domácností  za  účelom  preukázania splnenia podmienky podľa § 81 ods. 21 písm. b) bod 2 zákona č. 79/2015 Z. z. o odpadoch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905</wp:posOffset>
                </wp:positionV>
                <wp:extent cx="163195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15pt;width:12.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905</wp:posOffset>
                </wp:positionV>
                <wp:extent cx="17145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.15pt;width:13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1905</wp:posOffset>
                </wp:positionV>
                <wp:extent cx="173355" cy="161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0.15pt;width:13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Vlastník rod.domu / bytu</w:t>
        <w:tab/>
        <w:t xml:space="preserve">           Nájomca rod.domu / bytu</w:t>
        <w:tab/>
        <w:t xml:space="preserve">   Obyvateľ rod domu /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ov domácnosti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 e s t n e   p r e h l a s u j e m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)  že v roku ................som vyprodukoval .............. kg biologicky rozložiteľný odpad</w:t>
      </w:r>
    </w:p>
    <w:p>
      <w:pPr>
        <w:pStyle w:val="Normal"/>
        <w:ind w:firstLine="708"/>
        <w:jc w:val="both"/>
        <w:rPr/>
      </w:pPr>
      <w:r>
        <w:rPr/>
        <w:t>2)  že vykonávam     kompostovanie   vlastného   biologicky   rozložiteľného   odpadu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vznikajúceho v našej domácnosti v priestoroch svojej záhrady a následne vzniknutý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kompost využijem ako druhotné hnojivo na svojich pozem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prehlasujem, že o tomto čestnom vyhlásení budem informovať všetkých, ktorí žijú so mnou    v spoločnej   domácnosti   a poučím    ich  o zákonných   povinnostiach    o  nakladaní s biologicky rozložiteľným odpadom a jeho využití v našej domá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, aby v prípade potreby vstúpil poverený zástupca obce na náš pozemok za účelom kontroly pravdivosti údajov uvedených v tomto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vároch, dň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8:00Z</dcterms:created>
  <dc:creator>ZMOS</dc:creator>
  <dc:description/>
  <cp:keywords/>
  <dc:language>en-US</dc:language>
  <cp:lastModifiedBy>SABÓOVÁ Gabriela</cp:lastModifiedBy>
  <cp:lastPrinted>2016-06-03T09:43:00Z</cp:lastPrinted>
  <dcterms:modified xsi:type="dcterms:W3CDTF">2019-02-21T13:38:00Z</dcterms:modified>
  <cp:revision>2</cp:revision>
  <dc:subject/>
  <dc:title>Č E S T N É    V Y H L Á S E N I E</dc:title>
</cp:coreProperties>
</file>